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52525"/>
          <w:sz w:val="21"/>
          <w:szCs w:val="21"/>
          <w:shd w:fill="FFFFFF" w:val="clear"/>
        </w:rPr>
        <w:t>Сейчас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Готов к труду и обороне (ГТО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 — </w:t>
      </w:r>
      <w:r>
        <w:rPr>
          <w:rFonts w:cs="Arial" w:ascii="Arial" w:hAnsi="Arial"/>
          <w:sz w:val="21"/>
          <w:szCs w:val="21"/>
          <w:shd w:fill="FFFFFF" w:val="clear"/>
        </w:rPr>
        <w:t>разрабатываемая программная и нормативная основа физического воспитания населения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России</w:t>
        </w:r>
      </w:hyperlink>
      <w:r>
        <w:rPr>
          <w:rFonts w:cs="Arial" w:ascii="Arial" w:hAnsi="Arial"/>
          <w:sz w:val="21"/>
          <w:szCs w:val="21"/>
          <w:shd w:fill="FFFFFF" w:val="clear"/>
        </w:rPr>
        <w:t>. Регулируется «Положением о Всероссийском физкультурно-спортивном комплексе „Готов к труду и обороне“ (ГТО)». Координацию деятельности осуществляет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Министерство спорта</w:t>
        </w:r>
      </w:hyperlink>
      <w:r>
        <w:rPr>
          <w:rFonts w:cs="Arial" w:ascii="Arial" w:hAnsi="Arial"/>
          <w:sz w:val="21"/>
          <w:szCs w:val="21"/>
          <w:shd w:fill="FFFFFF" w:val="clear"/>
        </w:rPr>
        <w:t>. Планируется к введению с 2014 года восстанавливая отменённую в 1991 году программу «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Готов к труду и обороне СССР</w:t>
        </w:r>
      </w:hyperlink>
      <w:r>
        <w:rPr>
          <w:rFonts w:cs="Arial" w:ascii="Arial" w:hAnsi="Arial"/>
          <w:sz w:val="21"/>
          <w:szCs w:val="21"/>
          <w:shd w:fill="FFFFFF" w:val="clear"/>
        </w:rPr>
        <w:t>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В испытания будут вход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4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Челночный бег 3×10 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Бег 30, 60, 100 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Бег 1000; 1500; 2000; 2500; 3000 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рыжок в длину с места, тройной прыжок в длину с места и прыжок в длину с разбег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одтягивания на низкой (из виса лежа) и высокой (из виса) переклади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гибание и разгибание рук в упоре леж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однимание туловища из положения лежа на спине за 1 мину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Наклон вперед из положения стоя на полу или гимнастической скам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Метание спортивного снаряда в цель и на дальн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Рывок гири 16 к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Плавание 10, 15, 25, 50 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Бег на лыжах или кросс по пересеченной местности 1, 2, 3, 5, 10 к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трельба из пневматической винтовки или электронного оружия из положения сидя и положения сто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Турпоход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Бронзовый, серебряный и золотой знаки отличия ГТО соответствуют трём видам сложности. Золотой знак может получить выполнивший нормативы, соответствующие серебряному знаку отличия, и имеющий спортивные звания и разряды не ниже второго юношеского. </w:t>
      </w:r>
    </w:p>
    <w:p>
      <w:pPr>
        <w:pStyle w:val="Normal"/>
        <w:shd w:fill="FFFFFF" w:val="clear"/>
        <w:spacing w:lineRule="auto" w:line="360" w:before="120" w:after="120"/>
        <w:ind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Комплекс будет содержать 11 ступеней. Для каждой ступени предлагаются собственные наз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I ступень: 1—2 классы (6—8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II ступень: 3—4 классы (9—10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III ступень: 5—6 классы (11—12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IV ступень: 7—9 классы (13—15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V ступень: 10—11 классы, среднее профессиональное образование (16—17 ле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VI ступень: 18—2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VII ступень: 30—3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VIII ступень: 40—4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IX ступень: 50—5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X ступень: 60—6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84" w:firstLine="709"/>
        <w:rPr>
          <w:rFonts w:ascii="Arial" w:hAnsi="Arial" w:eastAsia="Times New Roman" w:cs="Arial"/>
          <w:color w:val="25252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XI ступень: 70 лет и старше.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Обязательные испытания состоят из тестов на быстроту, скоростные возможности, выносливость, скоростно-силовые возможности, гибкость и силу и силовую выносливость. Испытания по выбору состоят из тестов на координационные способности и прикладные навыки. Для подготовки к испытаниям даются рекомендации к недельному двигательному режиму. Комплекс может также содержать оценку знания о гигиене занятий физической культурой, основы истории развития физической культуры и основы методики самостоятельных занятий.</w:t>
      </w:r>
    </w:p>
    <w:p>
      <w:pPr>
        <w:pStyle w:val="Normal"/>
        <w:shd w:fill="FFFFFF" w:val="clear"/>
        <w:spacing w:lineRule="auto" w:line="360" w:before="120" w:after="120"/>
        <w:ind w:firstLine="709"/>
        <w:rPr/>
      </w:pPr>
      <w:r>
        <w:rPr/>
        <w:t>Пример испытаний на VI ступень для мужчин 18—29 лет из комплекса «Горжусь тобой, Отечество»:</w:t>
      </w:r>
    </w:p>
    <w:tbl>
      <w:tblPr>
        <w:tblW w:w="945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2"/>
        <w:gridCol w:w="3805"/>
        <w:gridCol w:w="1806"/>
        <w:gridCol w:w="1963"/>
        <w:gridCol w:w="1400"/>
        <w:gridCol w:w="45"/>
        <w:gridCol w:w="8"/>
      </w:tblGrid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иды испытаний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Бронзовый знак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еребряный знак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олотой знак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язательные испыта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г на 100 м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ru-RU"/>
                </w:rPr>
                <w:t>с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1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,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г на 3 км (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ru-RU"/>
                </w:rPr>
                <w:t>мин.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:с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:0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:3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:3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ыжок в длину с разбега (см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8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5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ли рывок гири 16 кг (кол-во раз за 4 мин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клон вперёд из положения стоя с прямыми ногами на гимнастической скамье (см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 6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 7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 1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ытания по выбор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г на лыжах на 5 км (мин.:с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:3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:3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:3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ли кросс на 5 км по пересечённой местности (для бесснежных районов)</w:t>
            </w:r>
          </w:p>
        </w:tc>
        <w:tc>
          <w:tcPr>
            <w:tcW w:w="5169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учёта времен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авание на 50 м (с)</w:t>
            </w:r>
          </w:p>
        </w:tc>
        <w:tc>
          <w:tcPr>
            <w:tcW w:w="376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 учёта времени</w:t>
            </w:r>
          </w:p>
        </w:tc>
        <w:tc>
          <w:tcPr>
            <w:tcW w:w="1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рельба из пневматической винтовки (ВП, типа ИЖ-38, ИЖ-60, МР-512, ИЖ-32, МП-532, MLG, DIANA) из положения сидя или стоя с опорой локтей о стол или стойку, дистанция — 10 м (очки) Выстрелов — 3 пробных, 5 зачётных. Время на стрельбу — 10 мин. Время на подготовку — 3 мин.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ли из электронного оружия из положения сидя или стоя с опорой локтей о стол или стойку, дистанция — 10 м (очки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истский поход с проверкой туристских навыков (15 км)</w:t>
            </w:r>
          </w:p>
        </w:tc>
        <w:tc>
          <w:tcPr>
            <w:tcW w:w="5214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соответствии с возрастными требованиями.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угие.</w:t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-во видов испытаний в возрастной группе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-во видов испытаний, которые необходимо выполнить для получения знака отличия Комплекса (обязательны испытания на силу, быстроту, гибкость и выносливость)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Спортивные разряды 3, 2 и 1 юношеский, III, II, I взрослые и КМС получаются в</w:t>
      </w:r>
      <w:r>
        <w:rPr>
          <w:rFonts w:eastAsia="Times New Roman" w:cs="Arial" w:ascii="Arial" w:hAnsi="Arial"/>
          <w:color w:val="252525"/>
          <w:sz w:val="21"/>
          <w:lang w:eastAsia="ru-RU"/>
        </w:rPr>
        <w:t>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0B0080"/>
          <w:lang w:eastAsia="ru-RU"/>
        </w:rPr>
        <w:instrText xml:space="preserve"> HYPERLINK "https://ru.wikipedia.org/wiki/Многоборье" \l ".D0.9C.D0.BD.D0.BE.D0.B3.D0.BE.D0.B1.D0.BE.D1.80.D1.8C.D0.B5_.D0.93.D0.A2.D0.9E"</w:instrText>
      </w:r>
      <w:r>
        <w:rPr>
          <w:rStyle w:val="InternetLink"/>
          <w:sz w:val="21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lang w:eastAsia="ru-RU"/>
        </w:rPr>
        <w:t>многоборьях</w:t>
      </w:r>
      <w:r>
        <w:rPr>
          <w:rStyle w:val="InternetLink"/>
          <w:sz w:val="21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52525"/>
          <w:sz w:val="21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ru-RU"/>
          </w:rPr>
          <w:t>полиатлона</w:t>
        </w:r>
      </w:hyperlink>
      <w:r>
        <w:rPr>
          <w:rFonts w:eastAsia="Times New Roman" w:cs="Arial" w:ascii="Arial" w:hAnsi="Arial"/>
          <w:color w:val="252525"/>
          <w:sz w:val="21"/>
          <w:lang w:eastAsia="ru-RU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ru-RU"/>
        </w:rPr>
        <w:t>и других видах спорта, входящих в ЕВСК.</w:t>
      </w:r>
    </w:p>
    <w:p>
      <w:pPr>
        <w:pStyle w:val="Normal"/>
        <w:spacing w:lineRule="auto" w:line="360"/>
        <w:ind w:firstLine="709"/>
        <w:rPr>
          <w:rFonts w:ascii="Arial" w:hAnsi="Arial" w:eastAsia="Times New Roman" w:cs="Arial"/>
          <w:color w:val="252525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252525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2;&#1080;&#1085;&#1080;&#1089;&#1090;&#1077;&#1088;&#1089;&#1090;&#1074;&#1086;_&#1089;&#1087;&#1086;&#1088;&#1090;&#1072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43;&#1086;&#1090;&#1086;&#1074;_&#1082;_&#1090;&#1088;&#1091;&#1076;&#1091;_&#1080;_&#1086;&#1073;&#1086;&#1088;&#1086;&#1085;&#1077;_&#1057;&#1057;&#1057;&#1056;" TargetMode="External"/><Relationship Id="rId5" Type="http://schemas.openxmlformats.org/officeDocument/2006/relationships/hyperlink" Target="https://ru.wikipedia.org/wiki/&#1057;&#1077;&#1082;&#1091;&#1085;&#1076;&#1072;" TargetMode="External"/><Relationship Id="rId6" Type="http://schemas.openxmlformats.org/officeDocument/2006/relationships/hyperlink" Target="https://ru.wikipedia.org/wiki/&#1052;&#1080;&#1085;&#1091;&#1090;&#1072;" TargetMode="External"/><Relationship Id="rId7" Type="http://schemas.openxmlformats.org/officeDocument/2006/relationships/hyperlink" Target="https://ru.wikipedia.org/wiki/&#1055;&#1086;&#1083;&#1080;&#1072;&#1090;&#1083;&#1086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4:00Z</dcterms:created>
  <dc:creator>абак</dc:creator>
  <dc:description/>
  <dc:language>en-US</dc:language>
  <cp:lastModifiedBy>абак</cp:lastModifiedBy>
  <dcterms:modified xsi:type="dcterms:W3CDTF">2014-09-18T10:55:00Z</dcterms:modified>
  <cp:revision>1</cp:revision>
  <dc:subject/>
  <dc:title/>
</cp:coreProperties>
</file>